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corrido de la Adeli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o alto de una abrupta serraní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ampado se encontraba un regimi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una moza que valiente lo seguí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mente enamorada del sargent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ular entre la tropa era Adelit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mujer que el sargento idolatra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demás de ser valiente era bon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hasta el mismo coronel la respetab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se oía que decí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quel que tanto la quería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delita se fuera con o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seguiría por tierra y por m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 por mar en un buque de guer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 por tierra en un tren militar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delita quisiera ser mi espos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si Adelita ya fuera mi muj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compraría un vestido de s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llevarla a bailar al cuartel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después que terminó la cruel bata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la tropa regresó a su campa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la vez de una mujer que solloza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plegaria se oyó en el campament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l oírla el sargento temero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perder para siempre su adorad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condiendo su dolor bajo el reboz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u amada le cantó de esta manera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se oía que decí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quel que tanto se moría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 si acaso yo muera en la guer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mi cadáver lo van a sepult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elita, por Dios te lo rueg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or mí no vayas a llorar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9:00Z</dcterms:created>
  <dc:creator>galenspage</dc:creator>
  <dc:description/>
  <dc:language>en-US</dc:language>
  <cp:lastModifiedBy>michellek</cp:lastModifiedBy>
  <dcterms:modified xsi:type="dcterms:W3CDTF">2012-06-04T20:29:00Z</dcterms:modified>
  <cp:revision>2</cp:revision>
  <dc:subject/>
  <dc:title/>
</cp:coreProperties>
</file>